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楷体-GB13000;宋体" w:hAnsi="CESI楷体-GB13000;宋体" w:eastAsia="CESI楷体-GB13000;宋体" w:cs="CESI楷体-GB13000;宋体"/>
          <w:sz w:val="32"/>
          <w:szCs w:val="32"/>
          <w:lang w:val="en-US" w:eastAsia="zh-CN"/>
        </w:rPr>
      </w:pPr>
      <w:r>
        <w:rPr>
          <w:rFonts w:ascii="CESI楷体-GB13000;宋体" w:hAnsi="CESI楷体-GB13000;宋体" w:cs="CESI楷体-GB13000;宋体" w:eastAsia="CESI楷体-GB13000;宋体"/>
          <w:sz w:val="32"/>
          <w:szCs w:val="32"/>
          <w:lang w:val="en-US" w:eastAsia="zh-CN"/>
        </w:rPr>
        <w:t>附件</w:t>
      </w:r>
      <w:r>
        <w:rPr>
          <w:rFonts w:eastAsia="CESI楷体-GB13000;宋体" w:cs="CESI楷体-GB13000;宋体" w:ascii="CESI楷体-GB13000;宋体" w:hAnsi="CESI楷体-GB13000;宋体"/>
          <w:sz w:val="32"/>
          <w:szCs w:val="32"/>
          <w:lang w:val="en-US" w:eastAsia="zh-CN"/>
        </w:rPr>
        <w:t>2</w:t>
      </w:r>
    </w:p>
    <w:p>
      <w:pPr>
        <w:pStyle w:val="Normal"/>
        <w:ind w:firstLine="220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齐鲁大讲坛视频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技术规范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CESI黑体-GB13000;黑体" w:hAnsi="CESI黑体-GB13000;黑体" w:eastAsia="CESI黑体-GB13000;黑体" w:cs="CESI黑体-GB13000;黑体"/>
          <w:sz w:val="32"/>
          <w:szCs w:val="32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eastAsia="zh-CN"/>
        </w:rPr>
        <w:t>一、</w:t>
      </w:r>
      <w:r>
        <w:rPr>
          <w:rFonts w:ascii="CESI黑体-GB13000;黑体" w:hAnsi="CESI黑体-GB13000;黑体" w:cs="CESI黑体-GB13000;黑体" w:eastAsia="CESI黑体-GB13000;黑体"/>
          <w:sz w:val="32"/>
          <w:szCs w:val="32"/>
        </w:rPr>
        <w:t>前期摄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采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k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清摄像机等摄像设备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VR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演播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或者实景拍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根据主题，准备拍摄素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搭建录制场景。收音以专业的无线设备进行采集。通过专业的声画采集设备，保障原始素材品质，为后期制作提供最大限度创作空间，以达到录制的专业水准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484120" cy="140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43" t="-26" r="887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493010" cy="14058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71" t="-26" r="889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全景机位示例）                （中景机位示例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二、合成包装</w:t>
      </w:r>
    </w:p>
    <w:p>
      <w:pPr>
        <w:pStyle w:val="Normal"/>
        <w:spacing w:lineRule="auto" w:line="3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采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实景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拍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后期包装与前期演播室实景风格相统一。节目具体包装细节元素如下：（以下为参考效果图）</w:t>
      </w:r>
    </w:p>
    <w:p>
      <w:pPr>
        <w:pStyle w:val="2"/>
        <w:rPr/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3252470" cy="1837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采取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VR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演播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拍摄的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将背景替换为定制形式，将人物与环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有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融合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有条件的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配备多机位同步录制，确保画面丰富互动衔接顺畅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605405" cy="1448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9731" r="-14" b="15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613660" cy="1457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VR</w:t>
      </w:r>
      <w:r>
        <w:rPr>
          <w:rFonts w:ascii="宋体" w:hAnsi="宋体" w:cs="宋体"/>
          <w:sz w:val="24"/>
        </w:rPr>
        <w:t>演播</w:t>
      </w:r>
      <w:r>
        <w:rPr>
          <w:rFonts w:ascii="宋体" w:hAnsi="宋体" w:cs="宋体"/>
          <w:sz w:val="24"/>
          <w:lang w:eastAsia="zh-CN"/>
        </w:rPr>
        <w:t>厅</w:t>
      </w:r>
      <w:r>
        <w:rPr>
          <w:rFonts w:ascii="宋体" w:hAnsi="宋体" w:cs="宋体"/>
          <w:sz w:val="24"/>
        </w:rPr>
        <w:t>示例）                  （合成效果示例）</w:t>
      </w:r>
    </w:p>
    <w:p>
      <w:pPr>
        <w:pStyle w:val="2"/>
        <w:numPr>
          <w:ilvl w:val="0"/>
          <w:numId w:val="0"/>
        </w:numPr>
        <w:ind w:left="0" w:firstLine="32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firstLine="320"/>
        <w:rPr>
          <w:rFonts w:ascii="CESI黑体-GB13000;黑体" w:hAnsi="CESI黑体-GB13000;黑体" w:eastAsia="CESI黑体-GB13000;黑体" w:cs="CESI黑体-GB13000;黑体"/>
          <w:sz w:val="32"/>
          <w:szCs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2"/>
          <w:szCs w:val="32"/>
          <w:lang w:val="en-US" w:eastAsia="zh-CN"/>
        </w:rPr>
        <w:t>三、后期制作</w:t>
      </w:r>
    </w:p>
    <w:p>
      <w:pPr>
        <w:pStyle w:val="Normal"/>
        <w:spacing w:lineRule="auto" w:line="360"/>
        <w:ind w:firstLine="640"/>
        <w:rPr>
          <w:b/>
          <w:b/>
          <w:bCs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成片包括片头、讲座信息（含主题、主讲人介绍、照片等）、讲座主体、片尾等部分（片头部分统一制作提供），视频左上角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“齐鲁大讲坛”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logan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后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整体作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进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剪辑，辅以实拍高清画面，丰富画面的语言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通过技术手段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处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录制过程中的卡顿及语言错误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倡导添加字幕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特效包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添加画外音或旁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等，丰富内容，生动形式。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视频时长一般为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至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>45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分钟。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625725" cy="14776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613660" cy="14687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片头示例）                     （片尾示例）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601595" cy="147066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615565" cy="1476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专家介绍板示例）                 （专家人名条示例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536190" cy="14319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97" t="-25" r="88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579370" cy="14236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292" t="-25" r="877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段落标题板示例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              （段落标题板示例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楷体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59:03Z</dcterms:created>
  <dc:creator>1</dc:creator>
  <dc:description/>
  <dc:language>en-US</dc:language>
  <cp:lastModifiedBy>D·WADE·3</cp:lastModifiedBy>
  <dcterms:modified xsi:type="dcterms:W3CDTF">2024-01-17T07:5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E3E6FB6A46EF96316C5F8BC64CE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