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105"/>
        <w:gridCol w:w="1198"/>
        <w:gridCol w:w="1524"/>
        <w:gridCol w:w="788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门锁完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网安装符合消防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应配灭火器数量足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急疏散通道畅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安全疏散通道有疏散标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廊、楼梯内应急灯完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扶手牢固，高度达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楼顶有避雷设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通向楼顶的通道安全可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办公设备线路规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消防栓规范、水带无老化现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廊、楼梯内有安全疏散标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电箱安全可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违规使用大功率电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276"/>
        <w:gridCol w:w="1284"/>
        <w:gridCol w:w="1267"/>
        <w:gridCol w:w="788"/>
      </w:tblGrid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信教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精神病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暴力倾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心理问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学习成绩起伏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情绪、行为有无异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意识形态问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是否参与传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经常性的传播负能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在宿舍是否乱拉电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在宿舍是否抽烟、喝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违规使用酒精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在宿舍是否用大功率电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是否有夜不归宿学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是否留宿同学、社会外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>
          <w:rFonts w:ascii="仿宋" w:hAnsi="仿宋" w:eastAsia="仿宋_GB2312" w:cs="仿宋"/>
        </w:rPr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105"/>
        <w:gridCol w:w="1198"/>
        <w:gridCol w:w="1524"/>
        <w:gridCol w:w="788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电化教学设备线路规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网安装符合消防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应配灭火器数量足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疏散通道畅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安全疏散通道有疏散标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廊、楼梯内应急灯完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扶手牢固，高度达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楼顶有避雷设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通向楼顶的通道安全可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办公设备线路规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消防栓规范、水带无老化现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廊、楼梯内有安全疏散标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电箱安全可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无违规使用大功率电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栏杆、扶手牢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067"/>
        <w:gridCol w:w="1221"/>
        <w:gridCol w:w="1539"/>
        <w:gridCol w:w="788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报告厅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会议室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悬挂牢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天花板无脱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电箱安全可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两个以上安全出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安全警示标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安全疏散标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安全疏散通道畅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照明设备完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应急照明设备工作正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各类灯光音响电源安装规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墙皮脱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数量足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消防栓规范、水带无老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火门顺序器无缺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闭门器无缺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045"/>
        <w:gridCol w:w="1273"/>
        <w:gridCol w:w="1509"/>
        <w:gridCol w:w="788"/>
      </w:tblGrid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各类体育场所及设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篮球架无松动断裂现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篮球架进行软包处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排球网桩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足球门框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运动场内无尖锐杂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乒乓球台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 w:val="18"/>
                <w:szCs w:val="18"/>
              </w:rPr>
              <w:t>各类球场旁边无障碍物、危险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单杠拉线〔立柱</w:t>
            </w:r>
            <w:r>
              <w:rPr>
                <w:rFonts w:eastAsia="仿宋_GB2312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_GB2312"/>
                <w:b/>
                <w:szCs w:val="21"/>
              </w:rPr>
              <w:t>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器械无开焊断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器械周围活动空间足够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器械活动场地有安全说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跳远沙池松软、无尖悦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跳远助跑线路平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各类塑胶地面指标符合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运动场地面无老化破损现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067"/>
        <w:gridCol w:w="1221"/>
        <w:gridCol w:w="1539"/>
        <w:gridCol w:w="788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报告厅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会议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悬挂牢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天花板无脱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电箱安全可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两个以上安全出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安全警示标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安全疏散标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安全疏散通道畅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照明设备完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应急照明设备工作正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各类灯光音响电源安装规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墙皮脱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数量足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消防栓规范、水带无老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火门顺序器无缺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闭门器无缺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 xml:space="preserve">检查单位：                       </w:t>
      </w:r>
      <w:r>
        <w:rPr>
          <w:rFonts w:ascii="仿宋" w:hAnsi="仿宋" w:cs="仿宋" w:eastAsia="仿宋_GB2312"/>
          <w:b/>
          <w:sz w:val="32"/>
          <w:szCs w:val="32"/>
        </w:rPr>
        <w:t xml:space="preserve">  </w:t>
      </w:r>
      <w:r>
        <w:rPr>
          <w:rFonts w:ascii="仿宋" w:hAnsi="仿宋" w:cs="仿宋" w:eastAsia="仿宋_GB2312"/>
          <w:b/>
          <w:sz w:val="32"/>
          <w:szCs w:val="32"/>
        </w:rPr>
        <w:t xml:space="preserve">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052"/>
        <w:gridCol w:w="1199"/>
        <w:gridCol w:w="1454"/>
        <w:gridCol w:w="910"/>
      </w:tblGrid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大门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消防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设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保安值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保安值班室有无私拉乱扯电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保安双岗执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保安形象和履职情况是否规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出入登记簿记录是否规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隔离防冲撞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安保器械套配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监控设备和监控设备终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禁停、限速警示标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值班室制度标牌齐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领导值班表和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置灭火器是否过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泵房设备运转是否正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监控室工作是否正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风机运转是否正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消防通道是否畅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指示牌是否正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应急灯是否正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>
          <w:rFonts w:ascii="仿宋" w:hAnsi="仿宋" w:eastAsia="仿宋_GB2312" w:cs="仿宋"/>
        </w:rPr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112"/>
        <w:gridCol w:w="1244"/>
        <w:gridCol w:w="1471"/>
        <w:gridCol w:w="788"/>
      </w:tblGrid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专人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制度上墙公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稳压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漏电保护措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二氧化碳灭火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设施完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、设备线路规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照明设备完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256"/>
        <w:gridCol w:w="1206"/>
        <w:gridCol w:w="1365"/>
        <w:gridCol w:w="788"/>
      </w:tblGrid>
      <w:tr>
        <w:trPr>
          <w:trHeight w:val="42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制度上墙公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危险品入专柜独立存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危险品柜双锁双人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危险品柜有明显标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危险品领取有登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二氧化碳灭火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严格的操作规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设施完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急救器材和防护用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各种设备线路规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、无漏水现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端体开裂和瓷片脱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．悬挂科学规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 w:val="20"/>
                <w:szCs w:val="20"/>
              </w:rPr>
              <w:t>用电设施无绝缘层碳损等老化现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 w:val="18"/>
                <w:szCs w:val="18"/>
              </w:rPr>
              <w:t>试验台等用电设备安装漏电保护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各类试剂摆放规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 w:val="18"/>
                <w:szCs w:val="18"/>
              </w:rPr>
              <w:t>高压气瓶存放满足实验环境条件规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rPr>
          <w:rFonts w:ascii="仿宋" w:hAnsi="仿宋" w:eastAsia="仿宋_GB2312" w:cs="仿宋"/>
          <w:b/>
          <w:b/>
          <w:szCs w:val="21"/>
        </w:rPr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rPr>
          <w:rFonts w:ascii="仿宋" w:hAnsi="仿宋" w:eastAsia="仿宋_GB2312" w:cs="仿宋"/>
          <w:b/>
          <w:b/>
          <w:szCs w:val="21"/>
        </w:rPr>
      </w:pPr>
      <w:r>
        <w:rPr>
          <w:rFonts w:eastAsia="仿宋_GB2312" w:cs="仿宋" w:ascii="仿宋" w:hAnsi="仿宋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045"/>
        <w:gridCol w:w="1273"/>
        <w:gridCol w:w="1509"/>
        <w:gridCol w:w="788"/>
      </w:tblGrid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各类体育场所及设施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篮球架无松动断裂现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篮球架进行软包处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排球网桩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足球门框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运动场内无尖锐杂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乒乓球台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 w:val="15"/>
                <w:szCs w:val="15"/>
              </w:rPr>
              <w:t>各类球场旁边无障碍物、危险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单杠拉线〔立柱</w:t>
            </w:r>
            <w:r>
              <w:rPr>
                <w:rFonts w:eastAsia="仿宋_GB2312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_GB2312"/>
                <w:b/>
                <w:szCs w:val="21"/>
              </w:rPr>
              <w:t>牢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器械无开焊断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器械周围活动空间足够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器械活动场地有安全说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跳远沙池松软、无尖悦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跳远助跑线路平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各类塑胶地面指标符合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运动场地面无老化破损现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112"/>
        <w:gridCol w:w="1244"/>
        <w:gridCol w:w="1471"/>
        <w:gridCol w:w="788"/>
      </w:tblGrid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专人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制度上墙公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稳压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漏电保护措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二氧化碳灭火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设施完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、设备线路规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照明设备完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>
          <w:rFonts w:ascii="仿宋" w:hAnsi="仿宋" w:eastAsia="仿宋_GB2312" w:cs="仿宋"/>
        </w:rPr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</w:t>
      </w:r>
    </w:p>
    <w:p>
      <w:pPr>
        <w:pStyle w:val="Normal"/>
        <w:ind w:firstLine="1050"/>
        <w:rPr>
          <w:rFonts w:ascii="仿宋" w:hAnsi="仿宋" w:eastAsia="仿宋_GB2312" w:cs="仿宋"/>
        </w:rPr>
      </w:pPr>
      <w:r>
        <w:rPr>
          <w:rFonts w:ascii="仿宋" w:hAnsi="仿宋" w:cs="仿宋" w:eastAsia="仿宋_GB2312"/>
        </w:rPr>
        <w:t>如无表中所列问题，可另符说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112"/>
        <w:gridCol w:w="1244"/>
        <w:gridCol w:w="1471"/>
        <w:gridCol w:w="788"/>
      </w:tblGrid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网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络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制度上墙公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稳压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漏电保护措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灭火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设施完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、设备线路规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照明设备完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人员是否使用大功率电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违规使用酒精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存有易燃易爆物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276"/>
        <w:gridCol w:w="1284"/>
        <w:gridCol w:w="1267"/>
        <w:gridCol w:w="788"/>
      </w:tblGrid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浴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专职人员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房内通风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房内照明设备完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配置规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电源电路规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供水、供电安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箱体封闭可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专人维护保养记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地面于燥有防滑设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接水处有安全警示标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/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007"/>
        <w:gridCol w:w="1244"/>
        <w:gridCol w:w="1576"/>
        <w:gridCol w:w="788"/>
      </w:tblGrid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制度上墙公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专职管理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电扇悬挂牢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天花板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数量足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急照明设备完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廊内有安全疏散标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廓内有安全知识宣传挂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楼顶有避雷设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通向楼顶的通道安全可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女生宿舍独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防盗网安装符合消防要求所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通道门向外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琉散通道畅通、无杂物堆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室内无个人大功率电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卫生间地面保持干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规范有检查记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床具牢固无开裂锈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消防栓规范、水带无老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走廊、楼梯内照明设备完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楼梯口有紧急疏散示意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两个或以上紧急疏散通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楼梯内无伤害性锐利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栏杆扶手牢固高度达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电箱安全可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ind w:firstLine="420"/>
        <w:rPr>
          <w:rFonts w:ascii="仿宋" w:hAnsi="仿宋" w:eastAsia="仿宋_GB2312" w:cs="仿宋"/>
          <w:b/>
          <w:b/>
          <w:szCs w:val="21"/>
        </w:rPr>
      </w:pPr>
      <w:r>
        <w:rPr>
          <w:rFonts w:ascii="仿宋" w:hAnsi="仿宋" w:cs="仿宋" w:eastAsia="仿宋_GB2312"/>
        </w:rPr>
        <w:t>请分管部门认真填写表中所列“存在问题”并及时报保卫处。“存在问题”是统计上报学校解决的依据。如无表中所列问题，可另符说明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检查明细表</w:t>
      </w:r>
    </w:p>
    <w:p>
      <w:pPr>
        <w:pStyle w:val="Normal"/>
        <w:rPr/>
      </w:pPr>
      <w:r>
        <w:rPr>
          <w:rFonts w:ascii="仿宋" w:hAnsi="仿宋" w:cs="仿宋" w:eastAsia="仿宋_GB2312"/>
          <w:b/>
          <w:sz w:val="32"/>
          <w:szCs w:val="32"/>
        </w:rPr>
        <w:t>检查单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3195"/>
        <w:gridCol w:w="1237"/>
        <w:gridCol w:w="1395"/>
        <w:gridCol w:w="788"/>
      </w:tblGrid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检查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餐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操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管理制度上墙公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地面清洁卫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从业人员有《健康证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从业人员着统一制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食品按规定留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留样食品柜安全可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用气、用电规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漏水现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操作问及库房有挡鼠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灭火毯及二氧化碳灭火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火源安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抽油烟系统清理干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灯具、吊扇安装牢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屋顶无墙皮脱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就餐桌凳牢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裸露线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乱拉电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设备线路安全规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餐厅内消防设施齐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门锁完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无墙体开裂和瓷片脱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压力、灭火剂期限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灭火器摆放、悬挂科学规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餐厅、操作问照明设备完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应急灯工作正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有安全疏散标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配电箱安全可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_GB2312"/>
                <w:b/>
                <w:szCs w:val="21"/>
              </w:rPr>
              <w:t>发现的其他问题依次列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5301"/>
        <w:rPr>
          <w:b/>
          <w:b/>
          <w:sz w:val="32"/>
        </w:rPr>
      </w:pPr>
      <w:r>
        <w:rPr>
          <w:b/>
          <w:sz w:val="44"/>
        </w:rPr>
        <w:t>安全工作台账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检查部门：                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16"/>
        <w:gridCol w:w="2002"/>
        <w:gridCol w:w="1682"/>
        <w:gridCol w:w="1383"/>
        <w:gridCol w:w="3523"/>
        <w:gridCol w:w="831"/>
      </w:tblGrid>
      <w:tr>
        <w:trPr>
          <w:trHeight w:val="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问题隐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责任部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责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措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部门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</w:t>
      </w:r>
      <w:r>
        <w:rPr>
          <w:rFonts w:ascii="仿宋" w:hAnsi="仿宋" w:cs="仿宋" w:eastAsia="仿宋_GB2312"/>
          <w:b/>
          <w:sz w:val="32"/>
          <w:szCs w:val="32"/>
        </w:rPr>
        <w:t>检查时间：</w:t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4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45:00Z</dcterms:created>
  <dc:creator>TanJunmin</dc:creator>
  <dc:description/>
  <cp:keywords/>
  <dc:language>en-US</dc:language>
  <cp:lastModifiedBy>Wang Hongli</cp:lastModifiedBy>
  <cp:lastPrinted>2021-10-21T17:40:00Z</cp:lastPrinted>
  <dcterms:modified xsi:type="dcterms:W3CDTF">2021-10-2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0CF31FE0240CC94EB8694AC19113D</vt:lpwstr>
  </property>
  <property fmtid="{D5CDD505-2E9C-101B-9397-08002B2CF9AE}" pid="3" name="KSOProductBuildVer">
    <vt:lpwstr>2052-11.1.0.10938</vt:lpwstr>
  </property>
</Properties>
</file>